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69460</wp:posOffset>
            </wp:positionH>
            <wp:positionV relativeFrom="margin">
              <wp:posOffset>-628650</wp:posOffset>
            </wp:positionV>
            <wp:extent cx="1581150" cy="4762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4"/>
        </w:rPr>
        <w:t>Watch sources A and B and study source C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Describe three factors which contributed to the closure of the Newman Brothers factory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How different are the interpretations of Miss Green and Dr Litten about why the business declined?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How significant was the Cremation Act of 1902 for the funeral trade?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Reputation over modernisation signalled the end of an era for Newman Brothers. How far do you agree with this statement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07:00Z</dcterms:created>
  <dc:creator>Suzanne</dc:creator>
  <dc:description/>
  <cp:keywords/>
  <dc:language>en-US</dc:language>
  <cp:lastModifiedBy>Suzanne</cp:lastModifiedBy>
  <cp:lastPrinted>2018-04-04T21:30:00Z</cp:lastPrinted>
  <dcterms:modified xsi:type="dcterms:W3CDTF">2018-04-04T21:07:00Z</dcterms:modified>
  <cp:revision>2</cp:revision>
  <dc:subject/>
  <dc:title/>
</cp:coreProperties>
</file>